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172" w:hanging="0"/>
        <w:jc w:val="center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國立交通大學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 xml:space="preserve">學年度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 w:val="32"/>
          <w:szCs w:val="32"/>
          <w:u w:val="single"/>
        </w:rPr>
        <w:t>電機學院、資訊學院碩士在職專班</w:t>
      </w:r>
      <w:r>
        <w:rPr>
          <w:rFonts w:ascii="標楷體" w:hAnsi="標楷體" w:cs="新細明體;PMingLiU" w:eastAsia="標楷體"/>
          <w:sz w:val="32"/>
          <w:szCs w:val="32"/>
        </w:rPr>
        <w:t>入學學生適用之修課規定</w:t>
      </w:r>
      <w:r>
        <w:rPr>
          <w:rFonts w:ascii="標楷體" w:hAnsi="標楷體" w:cs="新細明體;PMingLiU" w:eastAsia="標楷體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right="172" w:hanging="0"/>
        <w:jc w:val="center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7919"/>
      </w:tblGrid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最低修業年限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二年 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應修學分數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及專題研討二學期（零學分）、論文研究三學期（共六學分）。 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應修（應選）課程及符合畢業資格之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修課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相關規定（如無，則免填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9" w:leader="none"/>
              </w:tabs>
              <w:spacing w:lineRule="atLeast" w:line="0"/>
              <w:ind w:left="479" w:hanging="47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主修組別之規定專業科目至少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，另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為本專班任一組別之專業科目。若要選修一般生之</w:t>
            </w:r>
            <w:r>
              <w:rPr>
                <w:rFonts w:ascii="標楷體" w:hAnsi="標楷體" w:cs="標楷體" w:eastAsia="標楷體"/>
              </w:rPr>
              <w:t>研究所專業課程</w:t>
            </w:r>
            <w:r>
              <w:rPr>
                <w:rFonts w:ascii="標楷體" w:hAnsi="標楷體" w:cs="新細明體;PMingLiU" w:eastAsia="標楷體"/>
                <w:szCs w:val="24"/>
              </w:rPr>
              <w:t>為畢業學分，</w:t>
            </w:r>
            <w:r>
              <w:rPr>
                <w:rFonts w:ascii="標楷體" w:hAnsi="標楷體" w:cs="標楷體" w:eastAsia="標楷體"/>
              </w:rPr>
              <w:t>惟須經任課老師同意、並經專班主任核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，各該組負責系所日間部所開授之專業課程亦認定為各該組專業課程。 </w:t>
            </w:r>
          </w:p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lineRule="atLeast" w:line="0"/>
              <w:ind w:left="570" w:hanging="57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除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>學分外，須修習專題研討二學期（零學分）、論文研究三學期（共六學分）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各組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每科三學分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電子與光電組</w:t>
            </w:r>
            <w:r>
              <w:rPr>
                <w:rFonts w:eastAsia="標楷體" w:cs="新細明體;PMingLiU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</w:rPr>
              <w:t>甲類（主修電子）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數位積體電路、積體電路技術、類比積體電路、半導體物理及元件、半導體雷射、光電元件與系統導論、光電工程概論、顯示科技概論、隨機過程、數位通訊、影像處理、視訊壓縮、微機電系統概論、微波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位信號處理晶片實現、嵌入式系統設計、演算法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電子與光電組</w:t>
            </w:r>
            <w:r>
              <w:rPr>
                <w:rFonts w:eastAsia="標楷體" w:cs="新細明體;PMingLiU" w:ascii="標楷體" w:hAnsi="標楷體"/>
                <w:b/>
              </w:rPr>
              <w:t>-</w:t>
            </w:r>
            <w:r>
              <w:rPr>
                <w:rFonts w:ascii="標楷體" w:hAnsi="標楷體" w:cs="新細明體;PMingLiU" w:eastAsia="標楷體"/>
                <w:b/>
              </w:rPr>
              <w:t>乙類（主修光電顯示）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數位積體電路、積體電路技術、類比積體電路、半導體物理及元件、半導體雷射、光電元件與系統導論、光電工程概論、顯示科技概論</w:t>
            </w:r>
          </w:p>
          <w:p>
            <w:pPr>
              <w:pStyle w:val="Normal"/>
              <w:spacing w:lineRule="exact" w:line="320"/>
              <w:ind w:firstLine="6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新細明體;PMingLiU" w:eastAsia="標楷體"/>
                <w:b/>
              </w:rPr>
              <w:t>電機與控制組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最佳控制系統、數位訊號處理、線性系統理論、電力電子、功率積體電路、模糊系統、影像處理、微機電系統概論、前瞻類比積體電路設計、最佳化理論與控制、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WSN</w:t>
            </w:r>
            <w:r>
              <w:rPr>
                <w:rFonts w:ascii="標楷體" w:hAnsi="標楷體" w:cs="標楷體" w:eastAsia="標楷體"/>
              </w:rPr>
              <w:t>之技術與系統整合應用、數位信號處理晶片實現、類比積體電路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電信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82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微波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隊理論、行動通訊、數位訊號處理、隨機過程、天線與電波傳播、數位通訊、類比積體電路、計算機網路、</w:t>
            </w:r>
            <w:r>
              <w:rPr>
                <w:rFonts w:ascii="標楷體" w:hAnsi="標楷體" w:eastAsia="標楷體"/>
              </w:rPr>
              <w:t>半導體物理及元件</w:t>
            </w:r>
            <w:bookmarkStart w:id="0" w:name="OLE_LINK2"/>
            <w:bookmarkStart w:id="1" w:name="OLE_LINK1"/>
            <w:r>
              <w:rPr>
                <w:rFonts w:ascii="標楷體" w:hAnsi="標楷體" w:eastAsia="標楷體"/>
              </w:rPr>
              <w:t>、影像處理</w:t>
            </w:r>
            <w:bookmarkEnd w:id="0"/>
            <w:bookmarkEnd w:id="1"/>
          </w:p>
          <w:p>
            <w:pPr>
              <w:pStyle w:val="Normal"/>
              <w:spacing w:lineRule="exact" w:line="320"/>
              <w:ind w:left="142" w:hanging="24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資訊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業系統、正規語言、編譯器、計算機架構、計算機網路、網路安全、個人通訊、嵌入式處理器與單晶片系統設計、演算法、嵌入式系統設計、無線網路、視訊壓縮、無線網際網路、高等資料庫管理系統、遍佈式計算（原行動計算）、低功耗數位系統設計（原低功耗計算機設計）、影像處理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四、完成論文學位考試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備註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年內曾選修兩學院研究所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學分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得檢附曾修及格成績單，經專班主任同意，申請抵免，至多抵免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。 </w:t>
            </w:r>
          </w:p>
        </w:tc>
      </w:tr>
    </w:tbl>
    <w:p>
      <w:pPr>
        <w:pStyle w:val="Normal"/>
        <w:widowControl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748" w:gutter="0" w:header="0" w:top="35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標楷體" w:hAnsi="標楷體" w:eastAsia="標楷體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798" w:right="-514" w:hanging="1436"/>
      <w:jc w:val="both"/>
    </w:pPr>
    <w:rPr>
      <w:rFonts w:eastAsia="標楷體"/>
      <w:color w:val="000000"/>
      <w:sz w:val="28"/>
      <w:szCs w:val="36"/>
    </w:rPr>
  </w:style>
  <w:style w:type="paragraph" w:styleId="TextBodyIndent">
    <w:name w:val="Body Text Indent"/>
    <w:basedOn w:val="Normal"/>
    <w:pPr>
      <w:spacing w:lineRule="atLeast" w:line="400"/>
      <w:ind w:left="720" w:hanging="720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snapToGrid w:val="false"/>
      <w:ind w:left="600" w:hanging="600"/>
    </w:pPr>
    <w:rPr>
      <w:rFonts w:ascii="華康楷書體W5;新細明體" w:hAnsi="華康楷書體W5;新細明體" w:eastAsia="華康楷書體W5;新細明體"/>
      <w:sz w:val="28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日期"/>
    <w:basedOn w:val="Normal"/>
    <w:next w:val="Normal"/>
    <w:qFormat/>
    <w:pPr>
      <w:jc w:val="right"/>
      <w:textAlignment w:val="baseline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21">
    <w:name w:val=".. 2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1:00Z</dcterms:created>
  <dc:creator>jennifer</dc:creator>
  <dc:description/>
  <cp:keywords/>
  <dc:language>en-US</dc:language>
  <cp:lastModifiedBy>Yaya</cp:lastModifiedBy>
  <cp:lastPrinted>2006-04-12T10:27:00Z</cp:lastPrinted>
  <dcterms:modified xsi:type="dcterms:W3CDTF">2012-03-28T05:57:00Z</dcterms:modified>
  <cp:revision>6</cp:revision>
  <dc:subject/>
  <dc:title>九十二學年度第二學期電機資訊學院專班委員會</dc:title>
</cp:coreProperties>
</file>